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215900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21590</wp:posOffset>
            </wp:positionV>
            <wp:extent cx="2552700" cy="5524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5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br/>
        <w:br/>
        <w:t>SARL Au capital de 6.000 euros</w:t>
        <w:br/>
        <w:t>Siège social :</w:t>
        <w:br/>
        <w:t>57, Rue des Chênes – 3, Impasse Laurent</w:t>
        <w:br/>
        <w:t>42210 Craintilleux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CS Saint-Etienn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emblée Générale Ordinaire</w:t>
        <w:br/>
        <w:t>Annuelle du 20 juin 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UILLE DE PRES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4"/>
        <w:gridCol w:w="2409"/>
        <w:gridCol w:w="2410"/>
        <w:gridCol w:w="1843"/>
        <w:gridCol w:w="2127"/>
      </w:tblGrid>
      <w:tr>
        <w:trPr/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és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ine propriété</w:t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ix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 du mandataire éventuel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uzal Habiba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uzal Mohamed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é sincère et véritable la présente feuille de prés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La prési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Habiba AOUZAL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16990" cy="1292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4:00Z</dcterms:created>
  <dc:creator>Laurent A</dc:creator>
  <dc:description/>
  <cp:keywords/>
  <dc:language>en-US</dc:language>
  <cp:lastModifiedBy>Habiba</cp:lastModifiedBy>
  <cp:lastPrinted>2017-06-20T14:58:00Z</cp:lastPrinted>
  <dcterms:modified xsi:type="dcterms:W3CDTF">2017-06-20T12:58:00Z</dcterms:modified>
  <cp:revision>13</cp:revision>
  <dc:subject/>
  <dc:title/>
</cp:coreProperties>
</file>